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8555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гла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054"/>
        <w:gridCol w:w="172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р. </w:t>
            </w:r>
            <w:bookmarkStart w:id="0" w:name="_GoBack"/>
            <w:bookmarkEnd w:id="0"/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о-тематический план и содержание программы 1 года обуч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о-тематический план и содержание программы 2 года обуч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. 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о-тематический план и содержание программы 3 года обуч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ьно-техническое оснащение и условия реализации программ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. 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tt-RU"/>
              </w:rPr>
              <w:t>Методическое обеспечение программ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. 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. 1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. 16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полнительная общеобразовательная, общеразвивающая программа «Юный журналист» имеет </w:t>
      </w:r>
      <w:r>
        <w:rPr>
          <w:bCs/>
          <w:i/>
          <w:color w:val="000000"/>
          <w:sz w:val="28"/>
          <w:szCs w:val="28"/>
        </w:rPr>
        <w:t xml:space="preserve">социально-гуманитарную направленность. </w:t>
      </w:r>
    </w:p>
    <w:p>
      <w:pPr>
        <w:pStyle w:val="Normal"/>
        <w:ind w:firstLine="709"/>
        <w:rPr>
          <w:sz w:val="28"/>
          <w:szCs w:val="28"/>
          <w:lang w:eastAsia="ja-JP" w:bidi="ru-RU"/>
        </w:rPr>
      </w:pPr>
      <w:r>
        <w:rPr>
          <w:sz w:val="28"/>
          <w:szCs w:val="28"/>
          <w:lang w:eastAsia="ja-JP" w:bidi="ru-RU"/>
        </w:rPr>
        <w:t xml:space="preserve">Настоящая программа разработана в соответствии с основными нормативными документами: </w:t>
      </w:r>
    </w:p>
    <w:p>
      <w:pPr>
        <w:pStyle w:val="Style20"/>
        <w:numPr>
          <w:ilvl w:val="0"/>
          <w:numId w:val="3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 РФ от 29.12.2012 № 273-ФЗ «Об образовании в Российской Федерации» (с изменениями и дополнениями, вступившими в силу с 29.12.2022 г.)</w:t>
      </w:r>
    </w:p>
    <w:p>
      <w:pPr>
        <w:pStyle w:val="Style20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31.07.2020 №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Style20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Ф от 31.03.2022 №678-р </w:t>
      </w:r>
    </w:p>
    <w:p>
      <w:pPr>
        <w:pStyle w:val="Style20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роект «Успех каждого ребенка» национального проекта «Образование», утвержденный Протоколом заседания президиума Совета при Президенте РФ по стратегическому развитию и национальным проектам от 03.09.2018 №10</w:t>
      </w:r>
    </w:p>
    <w:p>
      <w:pPr>
        <w:pStyle w:val="Style20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 </w:t>
      </w:r>
    </w:p>
    <w:p>
      <w:pPr>
        <w:pStyle w:val="Style20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13.07.2020 г. №189-ФЗ «О государственном (муниципальном) социальном заказе на оказание государственных (муниципальных) услуг в социальной сфере (с изменениями и дополнениями, вступившими в силу с 28.12.2022 г.) </w:t>
      </w:r>
    </w:p>
    <w:p>
      <w:pPr>
        <w:pStyle w:val="Style20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истерства просвещения 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20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.01.2022 г. №ДГ-245/06 «О направлении методических рекомендаций»)</w:t>
      </w:r>
    </w:p>
    <w:p>
      <w:pPr>
        <w:pStyle w:val="Style20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Постановление Главного государственного санитарного врача Российской Федерации от 28 сентября 2020 г. N 28 г. Москва «Об утверждении санитарных правил СП 2.4.3648-20») </w:t>
      </w:r>
    </w:p>
    <w:p>
      <w:pPr>
        <w:pStyle w:val="Style20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lineRule="auto" w:line="360"/>
        <w:ind w:firstLine="618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развитие у детей качеств для социального, культурного и профессионального самоопределения, творческой самореализации личности ребенка через приобщение к миру журналистики</w:t>
      </w:r>
      <w:r>
        <w:rPr>
          <w:b/>
          <w:bCs/>
          <w:color w:val="000000"/>
          <w:sz w:val="28"/>
          <w:szCs w:val="28"/>
          <w:lang w:bidi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Актуальность и практическая значимость для обучающихся. </w:t>
      </w:r>
      <w:r>
        <w:rPr>
          <w:color w:val="000000"/>
          <w:sz w:val="28"/>
          <w:szCs w:val="28"/>
        </w:rPr>
        <w:t>Необходимо одновременно помогать юным журналистам в анализе и понимании устного и печатного слова, содействовать тому, чтобы они сами могли рассказать о происходящих событиях, высказаться о своём социальном, политическом окружении. Эти два аспекта теснейшим образом связаны и дополняют друг друга в программе «Юный журналист». Даная программа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f7ls0"/>
          <w:b/>
          <w:color w:val="000000"/>
          <w:sz w:val="28"/>
          <w:szCs w:val="28"/>
        </w:rPr>
        <w:t>Отличительными особенностями</w:t>
      </w:r>
      <w:r>
        <w:rPr>
          <w:rStyle w:val="Ff3"/>
          <w:color w:val="000000"/>
          <w:sz w:val="28"/>
          <w:szCs w:val="28"/>
        </w:rPr>
        <w:t xml:space="preserve"> </w:t>
      </w:r>
      <w:r>
        <w:rPr>
          <w:rStyle w:val="Ff2"/>
          <w:color w:val="000000"/>
          <w:sz w:val="28"/>
          <w:szCs w:val="28"/>
        </w:rPr>
        <w:t xml:space="preserve">данной программы являются </w:t>
      </w:r>
      <w:r>
        <w:rPr>
          <w:color w:val="000000"/>
          <w:sz w:val="28"/>
          <w:szCs w:val="28"/>
        </w:rPr>
        <w:t>личностно</w:t>
      </w:r>
      <w:r>
        <w:rPr>
          <w:rStyle w:val="Ff3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ориентированные формы обучения, предоставляющие определенную самостоятельность обучающимся в поиске новых творческих, а также технических решений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системы начальных знаний, умений и навыков журналистской деятельности, развитие коммуникативной компетенции у учащихся, необходимых для самоопределения, самовыражения и самореализаци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бучающ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работать в различных жанрах публицистического стил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овладению основными навыками журналистского мастерств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Развивающ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ь  образное и логическое мышлени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ь творческие способности подростк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ь умения устного и письменного выступл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Воспитательны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эстетический вкус, как ориентир в самостоятельном восприятии искус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нравственные основы личности будущего журналис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требованиями к обучающимся при изучении основ журналистики являются желание овладеть навыками работы юного корреспондента; активная позиция во время занятий; выполнение творческих заданий, участие в ролевых играх, устных журналах, пресс-конференциях, творческих конкурса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ъединение  принимаются все желающие по личному заявлению или заявлению родителей (лиц их заменяющих) в возрасте 12-14 лет. Число участников каждого объединения  не менее 15 человек. При наличии свободных мест в объединении прием обучающихся осуществляется в течение всего учебного года по результатам собесед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shd w:fill="FFFFFF" w:val="clear"/>
          <w:lang w:eastAsia="ar-SA"/>
        </w:rPr>
        <w:t>Форма реализация программы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– 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  <w:u w:val="single"/>
          <w:shd w:fill="FFFFFF" w:val="clear"/>
          <w:lang w:eastAsia="ar-SA"/>
        </w:rPr>
        <w:t>Режим занятий: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 Дети занимаются 2 раза в неделю по 2 часа.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При электронном обучении с применением дистанционных  образовательных технологий продолжительность занятия регулируется нормами СанПиН, принятых при работе учащихся за компьютером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</w:rPr>
        <w:t xml:space="preserve">Программа реализуется педагогом в течение всего календарного года, включая каникулярное время.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u w:val="single"/>
          <w:shd w:fill="FFFFFF" w:val="clear"/>
          <w:lang w:eastAsia="ar-SA"/>
        </w:rPr>
        <w:t>Срок реализации программы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– три года. Программа рассчитана на 432 часа. Всего на год приходится 144 часа.  Дополнительная общеобразовательная общеразвивающая программа реализуется в течение всего календарного года, включая каникулярное время. При выполнении дополнительной общеобразовательной общеразвивающей программы  организуется работа в пришкольных лагерях, проводятся воспитательно - образовательные мероприят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  <w:sz w:val="28"/>
          <w:szCs w:val="28"/>
          <w:u w:val="single"/>
        </w:rPr>
        <w:t>Ожидаемые результаты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 год обучения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будут знать</w:t>
      </w:r>
      <w:r>
        <w:rPr>
          <w:rStyle w:val="Appleconvertedspace"/>
          <w:color w:val="000000"/>
          <w:sz w:val="28"/>
          <w:szCs w:val="28"/>
        </w:rPr>
        <w:t>: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пределение темы или идеи текста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 составить простой и подробный план текста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основные понятия журналистики («статья», «заметка», «репортаж», «интервью», «анонс», «очерк», «фельетон» и т.д.) и тропы, стилистические фигуры («эпитеты», «анафора», «эпифора», «сравнения», «олицетворения» и т.д)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 оценить чужую и свою речь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можно спорить, но не ссорится, аргументировать свои высказывания;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чащиеся будут уметь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нимать основные проблемы общественной жизни, роль и функции средств массовой информации в жизни современного человека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брать интервью у знакомых и незнакомых людей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пределять жанр газетного текста, выявлять его отличительные особенности, анализировать его структуру, владеть разнообразными приемами анализа текста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давать собственный текст в условиях ограниченного времени, грамотно и аргументировано выражать собственные мысли, точку зрения, позицию, мнение современным литературным языком, избегая при этом ложно-публицистических штампов и общих мест, выстраивать собственное высказывание по модели, продумывать план и композицию, отбирать фактический материал в соответствии с темой и замыслом высказывания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редактировать предложенные тексты, находить и исправлять ошибк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год обучения:</w:t>
      </w:r>
    </w:p>
    <w:p>
      <w:pPr>
        <w:pStyle w:val="Style17"/>
        <w:spacing w:lineRule="auto" w:line="36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Учащиеся будут  знать</w:t>
      </w:r>
      <w:r>
        <w:rPr>
          <w:rStyle w:val="Appleconvertedspace"/>
          <w:color w:val="000000"/>
          <w:sz w:val="28"/>
          <w:szCs w:val="28"/>
        </w:rPr>
        <w:t>:</w:t>
      </w:r>
    </w:p>
    <w:p>
      <w:pPr>
        <w:pStyle w:val="Style17"/>
        <w:spacing w:lineRule="auto" w:line="360" w:before="0" w:after="0"/>
        <w:rPr/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rStyle w:val="Appleconvertedspac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емы  журналистики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личные способы сбора материал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новные категории, понятия, термины изучаемых областей знаний.</w:t>
      </w:r>
    </w:p>
    <w:p>
      <w:pPr>
        <w:pStyle w:val="Style17"/>
        <w:spacing w:lineRule="auto" w:line="36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Учащиеся будут уметь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менять полученные знания на практике;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щаться с людьми;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ботать с дополнительной литературой;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ормировать собственную позицию;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рабатывать и отстаивать свою точку зр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год обучения:</w:t>
      </w:r>
    </w:p>
    <w:p>
      <w:pPr>
        <w:pStyle w:val="Style17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будут 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>
          <w:color w:val="000000"/>
          <w:sz w:val="28"/>
          <w:szCs w:val="28"/>
        </w:rPr>
        <w:t>историю современной журналисти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о СМИ</w:t>
      </w:r>
    </w:p>
    <w:p>
      <w:pPr>
        <w:pStyle w:val="Style17"/>
        <w:spacing w:lineRule="auto" w:line="36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Учащиеся будут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сочинения разных жан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языковые нормы (орфографические, орфоэпические, лексические, грамматические, стилистические, пунктуационные) в устных  и письменных высказывания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дополнительной литературой (словари, энциклопедии, справочники), с использованием  ИК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дискуссии, пресс-конференции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прошедшие все этапы обучения по данной программе овладеют секретами мастерства журналиста, научаться логически думать, грамотно излагать свои мысли, ориентироваться в информационном пространстве, представлять себя редактором собственного изд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  <w:u w:val="single"/>
        </w:rPr>
        <w:t>Формы подведения итогов и контрол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полноценной реализации данной программы используются разные виды контрол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– осуществляется посредством наблюдения за деятельностью учащегося  в процессе занят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промежуточный – презентация брошюры, эсс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й – защита проект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 1 года обу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18"/>
        <w:gridCol w:w="942"/>
        <w:gridCol w:w="960"/>
        <w:gridCol w:w="1020"/>
        <w:gridCol w:w="2803"/>
      </w:tblGrid>
      <w:tr>
        <w:trPr>
          <w:trHeight w:val="2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-во часов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. Техника безопасности на занятия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ведение в журналистик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Эвристическая беседа (вопросы, ответы)</w:t>
            </w:r>
          </w:p>
        </w:tc>
      </w:tr>
      <w:tr>
        <w:trPr>
          <w:trHeight w:val="1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yle13"/>
                <w:szCs w:val="28"/>
              </w:rPr>
              <w:t>Общественные функции СМИ (средств массовой инфо</w:t>
            </w:r>
            <w:r>
              <w:rPr>
                <w:color w:val="000000"/>
                <w:sz w:val="28"/>
                <w:szCs w:val="28"/>
              </w:rPr>
              <w:t>рмаци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Защита эссе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ы, виды и жанры журналис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оект «Выпуск газеты»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</w:t>
            </w:r>
            <w:r>
              <w:rPr>
                <w:rStyle w:val="4"/>
                <w:b w:val="false"/>
                <w:color w:val="000000"/>
                <w:sz w:val="28"/>
                <w:szCs w:val="28"/>
              </w:rPr>
              <w:t xml:space="preserve"> форма журналистских произве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Чередование текста в одну и в две колон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(Умение работать с таблицами)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ная нумерация для разных стран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хнология поиска информации (текста и рисунков по объему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5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</w:rPr>
        <w:t>Содержание программы на первый год обучения.</w:t>
      </w:r>
    </w:p>
    <w:p>
      <w:pPr>
        <w:pStyle w:val="Normal"/>
        <w:ind w:left="720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3"/>
        </w:numPr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аздел «Вводное занятие» - 2 часа 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Теория: </w:t>
      </w:r>
    </w:p>
    <w:p>
      <w:pPr>
        <w:pStyle w:val="Style18"/>
        <w:numPr>
          <w:ilvl w:val="0"/>
          <w:numId w:val="32"/>
        </w:numPr>
        <w:shd w:fill="FFFFFF" w:val="clear"/>
        <w:spacing w:lineRule="auto" w:line="360" w:before="0" w:after="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водное занятие.  Инструктаж по ТБ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StrongEmphasis"/>
          <w:color w:val="000000"/>
          <w:sz w:val="28"/>
          <w:szCs w:val="28"/>
        </w:rPr>
        <w:t>Раздел «Введение в журналистику» -10 часов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Теория: </w:t>
      </w:r>
    </w:p>
    <w:p>
      <w:pPr>
        <w:pStyle w:val="Style17"/>
        <w:numPr>
          <w:ilvl w:val="0"/>
          <w:numId w:val="32"/>
        </w:numPr>
        <w:spacing w:before="0" w:after="0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еседа - что такое журналистика?</w:t>
      </w:r>
    </w:p>
    <w:p>
      <w:pPr>
        <w:pStyle w:val="Style17"/>
        <w:numPr>
          <w:ilvl w:val="0"/>
          <w:numId w:val="32"/>
        </w:numPr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К – средства массовой коммуникации. </w:t>
      </w:r>
    </w:p>
    <w:p>
      <w:pPr>
        <w:pStyle w:val="Style17"/>
        <w:numPr>
          <w:ilvl w:val="0"/>
          <w:numId w:val="32"/>
        </w:numPr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И – средства массовой информации. </w:t>
      </w:r>
    </w:p>
    <w:p>
      <w:pPr>
        <w:pStyle w:val="Style17"/>
        <w:numPr>
          <w:ilvl w:val="0"/>
          <w:numId w:val="32"/>
        </w:numPr>
        <w:spacing w:before="0" w:after="0"/>
        <w:ind w:left="426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пределение обязанностей. Выбор тем и направлений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актика: </w:t>
      </w:r>
    </w:p>
    <w:p>
      <w:pPr>
        <w:pStyle w:val="Style17"/>
        <w:numPr>
          <w:ilvl w:val="0"/>
          <w:numId w:val="30"/>
        </w:numPr>
        <w:spacing w:before="0" w:after="0"/>
        <w:ind w:left="42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се «Вижу ли я себя журналистом?!»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33"/>
        </w:numPr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«Общественные функции СМИ (средств массовой информации)» - 6 часов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Теория: </w:t>
      </w:r>
    </w:p>
    <w:p>
      <w:pPr>
        <w:pStyle w:val="Style17"/>
        <w:numPr>
          <w:ilvl w:val="0"/>
          <w:numId w:val="30"/>
        </w:numPr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а о функциях и обязанностях журналист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ы «СМИ», беседа какие функции, обязанности выполняет СМИ, что такое  социализация.</w:t>
      </w:r>
    </w:p>
    <w:p>
      <w:pPr>
        <w:pStyle w:val="Style17"/>
        <w:numPr>
          <w:ilvl w:val="0"/>
          <w:numId w:val="30"/>
        </w:numPr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б авторских правах.</w:t>
      </w:r>
    </w:p>
    <w:p>
      <w:pPr>
        <w:pStyle w:val="Style17"/>
        <w:spacing w:before="0" w:after="0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: </w:t>
      </w:r>
    </w:p>
    <w:p>
      <w:pPr>
        <w:pStyle w:val="Style17"/>
        <w:numPr>
          <w:ilvl w:val="0"/>
          <w:numId w:val="30"/>
        </w:numPr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сание эссе и его защита. </w:t>
      </w:r>
    </w:p>
    <w:p>
      <w:pPr>
        <w:pStyle w:val="Style17"/>
        <w:spacing w:before="0" w:after="0"/>
        <w:ind w:lef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3"/>
        </w:numPr>
        <w:spacing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«Роды, виды и жанры журналистики» - 24 часа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Теория:</w:t>
      </w:r>
    </w:p>
    <w:p>
      <w:pPr>
        <w:pStyle w:val="Style17"/>
        <w:numPr>
          <w:ilvl w:val="0"/>
          <w:numId w:val="30"/>
        </w:numPr>
        <w:spacing w:before="0" w:after="0"/>
        <w:ind w:left="42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еседа, как получать и обрабатывать информацию.</w:t>
      </w:r>
    </w:p>
    <w:p>
      <w:pPr>
        <w:pStyle w:val="Style17"/>
        <w:numPr>
          <w:ilvl w:val="0"/>
          <w:numId w:val="30"/>
        </w:numPr>
        <w:spacing w:before="0" w:after="0"/>
        <w:ind w:left="426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ак правильно брать интервью. </w:t>
      </w:r>
    </w:p>
    <w:p>
      <w:pPr>
        <w:pStyle w:val="Style17"/>
        <w:numPr>
          <w:ilvl w:val="0"/>
          <w:numId w:val="30"/>
        </w:numPr>
        <w:spacing w:before="0" w:after="0"/>
        <w:ind w:left="426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Беседа, что такое репортаж, статья, рецензия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рактика:</w:t>
      </w:r>
    </w:p>
    <w:p>
      <w:pPr>
        <w:pStyle w:val="Style17"/>
        <w:numPr>
          <w:ilvl w:val="0"/>
          <w:numId w:val="30"/>
        </w:numPr>
        <w:spacing w:before="0" w:after="0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с зарисовками</w:t>
      </w:r>
    </w:p>
    <w:p>
      <w:pPr>
        <w:pStyle w:val="Style17"/>
        <w:numPr>
          <w:ilvl w:val="0"/>
          <w:numId w:val="30"/>
        </w:numPr>
        <w:spacing w:before="0" w:after="0"/>
        <w:ind w:left="42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в парах – краткое интервью.</w:t>
      </w:r>
    </w:p>
    <w:p>
      <w:pPr>
        <w:pStyle w:val="Style17"/>
        <w:numPr>
          <w:ilvl w:val="0"/>
          <w:numId w:val="30"/>
        </w:numPr>
        <w:spacing w:before="0" w:after="0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ление краткометражного репортажа. Написание статьи, рецензии к статье. </w:t>
      </w:r>
    </w:p>
    <w:p>
      <w:pPr>
        <w:pStyle w:val="Style17"/>
        <w:numPr>
          <w:ilvl w:val="0"/>
          <w:numId w:val="30"/>
        </w:numPr>
        <w:spacing w:before="0" w:after="0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уск газеты.</w:t>
      </w:r>
    </w:p>
    <w:p>
      <w:pPr>
        <w:pStyle w:val="Style17"/>
        <w:spacing w:before="0" w:after="0"/>
        <w:ind w:left="6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33"/>
        </w:numPr>
        <w:spacing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«Содержание и форма журналистских произведений» - 22 часа</w:t>
      </w:r>
    </w:p>
    <w:p>
      <w:pPr>
        <w:pStyle w:val="Style17"/>
        <w:spacing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ория:</w:t>
      </w:r>
    </w:p>
    <w:p>
      <w:pPr>
        <w:pStyle w:val="Style17"/>
        <w:numPr>
          <w:ilvl w:val="0"/>
          <w:numId w:val="2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енный материал. Литературная основа. Тема. Идея. Композиция. Сюжет. Драматургия. Троп. Эпитет. Метонимия, синекдоха, литота и гипербола. Метафора. </w:t>
      </w:r>
    </w:p>
    <w:p>
      <w:pPr>
        <w:pStyle w:val="Style17"/>
        <w:numPr>
          <w:ilvl w:val="0"/>
          <w:numId w:val="2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еседа, что журналист должен писать о том, в чём он разбирается (в какой области он компетентен). </w:t>
      </w:r>
    </w:p>
    <w:p>
      <w:pPr>
        <w:pStyle w:val="Style17"/>
        <w:spacing w:before="0" w:after="0"/>
        <w:ind w:left="7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</w:p>
    <w:p>
      <w:pPr>
        <w:pStyle w:val="Style17"/>
        <w:numPr>
          <w:ilvl w:val="0"/>
          <w:numId w:val="9"/>
        </w:numPr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се «Журавль в небе»</w:t>
      </w:r>
    </w:p>
    <w:p>
      <w:pPr>
        <w:pStyle w:val="Style17"/>
        <w:numPr>
          <w:ilvl w:val="0"/>
          <w:numId w:val="9"/>
        </w:numPr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«Современное общество»</w:t>
      </w:r>
    </w:p>
    <w:p>
      <w:pPr>
        <w:pStyle w:val="Style17"/>
        <w:numPr>
          <w:ilvl w:val="0"/>
          <w:numId w:val="9"/>
        </w:numPr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«Ум без книги, как птица без крыла»</w:t>
      </w:r>
    </w:p>
    <w:p>
      <w:pPr>
        <w:pStyle w:val="Style17"/>
        <w:numPr>
          <w:ilvl w:val="0"/>
          <w:numId w:val="9"/>
        </w:numPr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сюжет «Моя семья»</w:t>
      </w:r>
    </w:p>
    <w:p>
      <w:pPr>
        <w:pStyle w:val="Style17"/>
        <w:numPr>
          <w:ilvl w:val="0"/>
          <w:numId w:val="9"/>
        </w:numPr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конкурс</w:t>
      </w:r>
    </w:p>
    <w:p>
      <w:pPr>
        <w:pStyle w:val="Style17"/>
        <w:numPr>
          <w:ilvl w:val="0"/>
          <w:numId w:val="9"/>
        </w:numPr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газеты</w:t>
      </w:r>
    </w:p>
    <w:p>
      <w:pPr>
        <w:pStyle w:val="Style17"/>
        <w:spacing w:before="0" w:after="0"/>
        <w:ind w:lef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3"/>
        </w:numPr>
        <w:spacing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«Чередование текста в одну и в две колонки» - 12 часов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</w:rPr>
        <w:t>Теория:</w:t>
      </w:r>
    </w:p>
    <w:p>
      <w:pPr>
        <w:pStyle w:val="Style17"/>
        <w:numPr>
          <w:ilvl w:val="0"/>
          <w:numId w:val="29"/>
        </w:numPr>
        <w:spacing w:before="0" w:after="0"/>
        <w:ind w:left="426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Беседа, что такое формат, колонки, раздел, абзацный отступ в буквице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Практика:</w:t>
      </w:r>
    </w:p>
    <w:p>
      <w:pPr>
        <w:pStyle w:val="Style17"/>
        <w:numPr>
          <w:ilvl w:val="0"/>
          <w:numId w:val="29"/>
        </w:numPr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текстом в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–документе: отступы, абзац, установка двух колонок и более. Защита проекта. </w:t>
      </w:r>
    </w:p>
    <w:p>
      <w:pPr>
        <w:pStyle w:val="Style17"/>
        <w:spacing w:before="0" w:after="0"/>
        <w:ind w:lef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3"/>
        </w:numPr>
        <w:spacing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аздел «Разная нумерация для разных страниц» - 6 часов. 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</w:rPr>
        <w:t>Теория:</w:t>
      </w:r>
    </w:p>
    <w:p>
      <w:pPr>
        <w:pStyle w:val="Style17"/>
        <w:numPr>
          <w:ilvl w:val="0"/>
          <w:numId w:val="29"/>
        </w:numPr>
        <w:spacing w:before="0" w:after="0"/>
        <w:ind w:left="426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Беседа – стили текста и форматирование стилей. Работа со сложными структурированными текстами (вставка, номера страниц, разрыв страниц). </w:t>
      </w:r>
    </w:p>
    <w:p>
      <w:pPr>
        <w:pStyle w:val="Style17"/>
        <w:numPr>
          <w:ilvl w:val="0"/>
          <w:numId w:val="29"/>
        </w:numPr>
        <w:spacing w:before="0" w:after="0"/>
        <w:ind w:left="426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Что такое WordArt. Техника работы с данной программой. 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Практика:</w:t>
      </w:r>
    </w:p>
    <w:p>
      <w:pPr>
        <w:pStyle w:val="Style17"/>
        <w:numPr>
          <w:ilvl w:val="0"/>
          <w:numId w:val="29"/>
        </w:numPr>
        <w:spacing w:before="0" w:after="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Выпуск газеты. </w:t>
      </w:r>
    </w:p>
    <w:p>
      <w:pPr>
        <w:pStyle w:val="Style17"/>
        <w:numPr>
          <w:ilvl w:val="0"/>
          <w:numId w:val="29"/>
        </w:numPr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сание статей с использованием изученных приемов. </w:t>
      </w:r>
    </w:p>
    <w:p>
      <w:pPr>
        <w:pStyle w:val="Style17"/>
        <w:numPr>
          <w:ilvl w:val="0"/>
          <w:numId w:val="29"/>
        </w:numPr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работа на лучшую статью.</w:t>
      </w:r>
    </w:p>
    <w:p>
      <w:pPr>
        <w:pStyle w:val="Style17"/>
        <w:numPr>
          <w:ilvl w:val="0"/>
          <w:numId w:val="29"/>
        </w:numPr>
        <w:spacing w:before="0" w:after="0"/>
        <w:ind w:left="426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ставление кроссвордов, ребусов</w:t>
      </w:r>
    </w:p>
    <w:p>
      <w:pPr>
        <w:pStyle w:val="Style17"/>
        <w:spacing w:before="0" w:after="0"/>
        <w:ind w:left="66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33"/>
        </w:numPr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Раздел «Технология поиска информации (текста и рисунков по объему)» - 32 часа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Теория: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Беседа - опрос, как работать с поисковыми серверами, обрабатывать изображения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рактика:</w:t>
      </w:r>
    </w:p>
    <w:p>
      <w:pPr>
        <w:pStyle w:val="Style17"/>
        <w:numPr>
          <w:ilvl w:val="0"/>
          <w:numId w:val="38"/>
        </w:numPr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Работа с поисковыми серверами для написания статьи. </w:t>
      </w:r>
    </w:p>
    <w:p>
      <w:pPr>
        <w:pStyle w:val="Style17"/>
        <w:numPr>
          <w:ilvl w:val="0"/>
          <w:numId w:val="38"/>
        </w:numPr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работка изображений через специальные редакторы</w:t>
      </w:r>
    </w:p>
    <w:p>
      <w:pPr>
        <w:pStyle w:val="Style17"/>
        <w:numPr>
          <w:ilvl w:val="0"/>
          <w:numId w:val="38"/>
        </w:numPr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отоконкурс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Учебно-тематический план программы второго года обуче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64"/>
        <w:gridCol w:w="1134"/>
        <w:gridCol w:w="1246"/>
        <w:gridCol w:w="919"/>
        <w:gridCol w:w="134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аттестации / контрол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-во часов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водное занятие. Техника безопасности на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Э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вристическая 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щ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 професси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в наше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ыпуск газ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– это здоров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речи журналиста и практическая деятельность по выпуску газет и виде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Эссе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одержание программы на второй год обучения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 «Вводное занятие. Техника безопасности на занятиях» - 2 ча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</w:p>
    <w:p>
      <w:pPr>
        <w:pStyle w:val="Normal"/>
        <w:numPr>
          <w:ilvl w:val="0"/>
          <w:numId w:val="35"/>
        </w:numPr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водное занятие.  Инструктаж по ТБ;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 «Общие сведения» - 32 час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ий рассказ о средствах массовой информации. </w:t>
      </w:r>
    </w:p>
    <w:p>
      <w:pPr>
        <w:pStyle w:val="Normal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дение сегодня. Определение функциональных обязанностей тележурналиста и оператора, звукорежиссёра и монтажёра, журналиста и редактора, ответственного за печать газеты и её дизайнера.</w:t>
      </w:r>
    </w:p>
    <w:p>
      <w:pPr>
        <w:pStyle w:val="Normal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 дизайна. Как его создать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: </w:t>
      </w:r>
    </w:p>
    <w:p>
      <w:pPr>
        <w:pStyle w:val="Normal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эссе «СМИ»</w:t>
      </w:r>
    </w:p>
    <w:p>
      <w:pPr>
        <w:pStyle w:val="Normal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 Microsoft PowerPoint</w:t>
      </w:r>
    </w:p>
    <w:p>
      <w:pPr>
        <w:pStyle w:val="Normal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газе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 «Речь профессионала»  - 18 ча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</w:p>
    <w:p>
      <w:pPr>
        <w:pStyle w:val="Normal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, какой должна быть культурная речь. В чём разница между культурой и культурой речи? Выразительность речи. Почему она должна быть выразительн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речи. Правильное дыхание. </w:t>
      </w:r>
    </w:p>
    <w:p>
      <w:pPr>
        <w:pStyle w:val="Normal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ка языка, его гибкость. Работа речевого аппарата. Артикуляция и дикция.</w:t>
      </w:r>
    </w:p>
    <w:p>
      <w:pPr>
        <w:pStyle w:val="Normal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вью у родителей</w:t>
      </w:r>
    </w:p>
    <w:p>
      <w:pPr>
        <w:pStyle w:val="Normal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нтервью</w:t>
      </w:r>
    </w:p>
    <w:p>
      <w:pPr>
        <w:pStyle w:val="Normal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 газе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 «Информация в нашем мире» - 20 ча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а о современной информации.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отбора и обработки.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а, какие бывают стили и жанры текст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татей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се «Я и моя семья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Подготовка и выпуск газеты» - 22 ча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а, как правильно оформлять газету в электронном виде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по изданию газеты: сбор информации, её обработка (написание статей), оформление газеты в электронном варианте, выпуск газеты, её презентац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Телевидение – это здорово!»  - 30 ча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</w:p>
    <w:p>
      <w:pPr>
        <w:pStyle w:val="Normal"/>
        <w:numPr>
          <w:ilvl w:val="0"/>
          <w:numId w:val="17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е обеспечение Pinnacle Studio, её возможности (дорожка для работы с видео и фото, титры, звуковая дорожка и дорожка для музыкального сопровождения). </w:t>
      </w:r>
    </w:p>
    <w:p>
      <w:pPr>
        <w:pStyle w:val="Normal"/>
        <w:numPr>
          <w:ilvl w:val="0"/>
          <w:numId w:val="17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деятельности по созданию тематического фоторепортажа. Видеокамера, ее функции. </w:t>
      </w:r>
    </w:p>
    <w:p>
      <w:pPr>
        <w:pStyle w:val="Normal"/>
        <w:numPr>
          <w:ilvl w:val="0"/>
          <w:numId w:val="17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и программное обеспечение для записи зву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ческий фоторепортаж. 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по созданию видеоролика: съёмка материала, её обработка, написание текста для голосового сопровождения видеоматериала, монтаж продукта деятельности, его презентация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выпуск виде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Обогащение речи журналиста и практическая деятельность по выпуску газет и видеоматериалов» - 20 ча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ловесное общение: голос и его качества, жесты (уместные/неуместные), мимика. 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листические фигуры реч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видео и его обработка.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газеты.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всех статей в общую брошюру, её оформление.</w:t>
      </w:r>
    </w:p>
    <w:p>
      <w:pPr>
        <w:pStyle w:val="Normal"/>
        <w:numPr>
          <w:ilvl w:val="0"/>
          <w:numId w:val="28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се</w:t>
      </w:r>
    </w:p>
    <w:p>
      <w:pPr>
        <w:pStyle w:val="Normal"/>
        <w:ind w:left="720" w:hanging="0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Учебно – тематический план программы третьего года обуче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7"/>
        <w:gridCol w:w="1418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ы аттестации /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Техника безопасности на зан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Э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вристическая 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тво журналиста. Аналитическая журнал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фессиональная этика журнали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зарисовки. Место зарисовки в газ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ворческий конк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цензия. Предмет рецензии. Цели и задачи реценз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щита реценз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имент как метод и жанр современной журналист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рактическая рабо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ерк. Жанровое разнообраз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одержание программы на третий год обуче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>
          <w:rStyle w:val="StrongEmphasis"/>
          <w:color w:val="000000"/>
          <w:sz w:val="28"/>
          <w:szCs w:val="28"/>
        </w:rPr>
        <w:t>Раздел «Вводное занятие. Техника безопасности на занятиях» - 2 часа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Теория:</w:t>
      </w:r>
    </w:p>
    <w:p>
      <w:pPr>
        <w:pStyle w:val="Normal"/>
        <w:numPr>
          <w:ilvl w:val="0"/>
          <w:numId w:val="36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водное занятие.  Инструктаж по ТБ;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7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Раздел «Мастерство журналиста. Аналитическая журналистика» - 10 часов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Теория: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  <w:sz w:val="28"/>
          <w:szCs w:val="28"/>
        </w:rPr>
        <w:t xml:space="preserve">Методы подготовки к интервью. </w:t>
      </w:r>
    </w:p>
    <w:p>
      <w:pPr>
        <w:pStyle w:val="Normal"/>
        <w:numPr>
          <w:ilvl w:val="0"/>
          <w:numId w:val="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ая журналистика – беседа. </w:t>
      </w:r>
    </w:p>
    <w:p>
      <w:pPr>
        <w:pStyle w:val="Normal"/>
        <w:numPr>
          <w:ilvl w:val="0"/>
          <w:numId w:val="36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бывают жанры интервью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Практика:</w:t>
      </w:r>
    </w:p>
    <w:p>
      <w:pPr>
        <w:pStyle w:val="Normal"/>
        <w:numPr>
          <w:ilvl w:val="0"/>
          <w:numId w:val="20"/>
        </w:numPr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аписание статьи. </w:t>
      </w:r>
    </w:p>
    <w:p>
      <w:pPr>
        <w:pStyle w:val="Normal"/>
        <w:numPr>
          <w:ilvl w:val="0"/>
          <w:numId w:val="20"/>
        </w:numPr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раткая рецензия на статью.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7"/>
        </w:numPr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Раздел «</w:t>
      </w:r>
      <w:r>
        <w:rPr>
          <w:b/>
          <w:color w:val="000000"/>
          <w:sz w:val="28"/>
          <w:szCs w:val="28"/>
          <w:shd w:fill="FFFFFF" w:val="clear"/>
        </w:rPr>
        <w:t>Профессиональная этика журналиста» - 10 часов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ория: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такое мораль, моральные ценности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скуссия на тему «Границы гласности в современной журналистике»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актика:</w:t>
      </w:r>
    </w:p>
    <w:p>
      <w:pPr>
        <w:pStyle w:val="Normal"/>
        <w:numPr>
          <w:ilvl w:val="0"/>
          <w:numId w:val="34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никновение профессиональной морали журналистики, ее сущность.</w:t>
      </w:r>
    </w:p>
    <w:p>
      <w:pPr>
        <w:pStyle w:val="Normal"/>
        <w:numPr>
          <w:ilvl w:val="0"/>
          <w:numId w:val="34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декс профессиональной этики российского журналис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7"/>
        </w:numPr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дел «Программное обеспечение» - 14 часов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обеспечение Pinnacle Studio, её возможности (дорожка для работы с видео и фото, титры, звуковая дорожка и дорожка для музыкального сопровождения).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скуссия на тему «Процесс обмена информацией в обществе»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актика: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фоторепортаж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деятельности по созданию тематического фоторепортажа. Видеокамера, ее функции. 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и программное обеспечение для записи звука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газеты</w:t>
      </w:r>
    </w:p>
    <w:p>
      <w:pPr>
        <w:pStyle w:val="Normal"/>
        <w:numPr>
          <w:ilvl w:val="0"/>
          <w:numId w:val="37"/>
        </w:numPr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дел «Задачи зарисовки. Место зарисовки в газете» - 10 ча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на тему «Зарисовка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«Пейзажная зарисовка»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ретная зарис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Рецензия. Предмет рецензии. Цели и задачи рецензента» - 38 ча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, что такое рецензия, аннотац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рецензии на книгу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рецензию на фильм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аннотации к книге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й как метод и жанр журналистики. Цель комментирования, предмет. Построение комментария и его структурные элементы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нка, её принципиальное отличие от комментария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комментарий на свободную тему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газе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Эксперимент как метод и жанр современной журналистики» - 20 ча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: 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я на тему «Соединение аналитического начала и репортажного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изложения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 - провести эксперимент и подготовить материал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чность и "живое" наглядное излож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Очерк. Жанровое разнообразие» - 40 ча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я на тему «Очерк»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исать очер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 - подготовить портретный очерк; - подготовить событийный очерк; - подготовить путевой очерк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по изданию газеты: сбор информации, её обработка (написание статей), оформление газеты в электронном варианте, выпуск газеты, её презентация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выпуск газеты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нкетирование «Мои успехи в журналистике». Подведение итогов занятия за год. Просмотр лучших работ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онкурс «Лучший журналист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овия реализации программы: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построена в соответствии с основной поставленной целью – овладением навыками журналистского мастерства. Для достижения цели и выполнения задач программой используются современные методики обучения основам журналистики. Занятия проводятся с учетом возрастных и психологических особенностей на основе дифференцированного подх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формационное обеспечение – аудио, -видео, - фото, Интернет источник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ое, дидактическое обеспечение реализации программы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, способствующими развитию выразительности, образной устной и письменной речи, являются различные тренировочные упражнения, ситуативные тренинги, учитывающие особенности различных жанров журналистики, ролевые игры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занятий построена таким образом, чтобы на каждом занятии ребенок узнавал что-то новое, обогащая свой словарный запас, постигая лексическое многообразие и образность родного языка, приобрел навыки самостоятельной работы в различных жанрах публицистического стиля; научился писать заметки, статьи, рецензии, очерки, репортажи. С этой целью предусматриваются индивидуальные занятия.</w:t>
      </w:r>
      <w:r>
        <w:rPr>
          <w:rStyle w:val="C3"/>
          <w:color w:val="000000"/>
          <w:sz w:val="28"/>
          <w:szCs w:val="28"/>
        </w:rPr>
        <w:t xml:space="preserve"> Выделяем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8"/>
          <w:b/>
          <w:bCs/>
          <w:color w:val="000000"/>
          <w:sz w:val="28"/>
          <w:szCs w:val="28"/>
        </w:rPr>
        <w:t>принципы построения программы</w:t>
      </w:r>
      <w:r>
        <w:rPr>
          <w:rStyle w:val="C26"/>
          <w:b/>
          <w:bCs/>
          <w:color w:val="000000"/>
          <w:sz w:val="28"/>
          <w:szCs w:val="28"/>
        </w:rPr>
        <w:t>:</w:t>
      </w:r>
      <w:r>
        <w:rPr>
          <w:rStyle w:val="C28"/>
          <w:b/>
          <w:bCs/>
          <w:color w:val="000000"/>
          <w:sz w:val="28"/>
          <w:szCs w:val="28"/>
        </w:rPr>
        <w:t>       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ступность, соответствие возрастным особенностям дет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истематичность и последовательность приобретения навыков и уме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Личностно-ориентированный подход к детя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зучение интересов и потребности дет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актическое участие дет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ворческий подход в решении проблем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реализации программы, которые являются ориентирами в деятельности педагогов и способствуют адекватному и эффективному выполнению миссии программы. Принцип учета возрастных и индивидуальных особенностей ребенка. Особенность данного возрастного периода развития в самой общей форме заключается в активизации внимания обучающегося к самому себе, своему внутреннему миру и осмыслению своего места в обществе, в самоутверждении своей индивидуальности. Реализация программы призвана помочь её участникам обеспечить формирование творческой индивидуальности, неповторимость проявления способностей личности в выборе деятельности и индивидуального стил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конструирования индивидуальной развивающей образовательной среды ребёнка. Образовательная среда каждого ребёнка должна соответствовать зоне его ближайшего развития. Объём и сложность информации, уровень задач, поступающих к ребёнку из среды, должны несколько превышать его собственные возможности. Освоить эту информацию и решить эти задачи (ответить на «вызовы» среды) обучающегося должно быть под силу при взаимодействии с более опытными людьми (педагогами, родителями, старшими товарищами). Только в этом случае взаимодействие ребёнка со средой будет способствовать его личностному развитию. В других случаях либо ребенок потеряет интерес к предлагаемой ему деятельности, и влияние среды не будет для него значительным, либо трудности (при превышении порога сложности) приведут к созданию ряда неуспешных ситуаций для ребёнка, что также негативно скажется на развитии его лич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нцип организации рефлексии. Любое взаимодействие учащегося с элементами среды должно быть отрефлексировано. Взависимости от конкретной ситуации эта рефлексия может быть организована как непосредственно после взаимодействия, так и в отсроченном режиме; как при работе в группе, так и индивидуально. Именно рефлексия позволяет извлечь из любой деятельности максимальный эффект для собственного развития. Только в ходе анализа успехов и неудач, а также собственных переживаний могут быть запущены процессы коррекции поведения и личностного роста. Реализации этого принципа способствуют специально организованные групповые процедуры рефлексии после занятий, важных дискуссий, проведённых дел, анкетирования, обучение участников программы навыкам рефлексии в ходе социально-психологических тренинг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«свободы».При реализации программы приветствуется свободное выражение мнения, независимость суждений и поступков, проявления самостоятельности; свобода выбора, проявляющаяся в возможности выбирать конкретный вид деятельности, степень своей активности, роль в реализации тех или иных социальных инициатив и в образовательном процессе, возможность свободного входа и выхода в группу или микрогрупп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активности. Этот принцип подразумевает опору на жизненный опыт учащихся, их интересы при организации деятельности и использовании активных методов обучения; поощрение проявлений инициативы, целеустремлённости, отстаивания собственных интересов; предоставление обучающимся возможности пробовать и ошибаться. Соблюдение принципов свободы и активности способствует созданию творческой образовательной среды и повышает эффективность деятельности педагогов, когда их воздействия усиливаются собственными действиями учащихс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«соавторства» педагогов и детей, проявляющийся в паритетном взаимодействии при определении направленности образовательной среды в целом и постановке задач локального характера в частности, что позволяет каждому ребёнку обозначить собственную индивидуальную траекторию образования. Соавторство детей и педагогов также проявляется при совместной организации дел (акций, мероприятий, проектов, издании газеты, редактировании сайта и т.д.), а также в ходе процесса обучения, построенного в активных формах и зачастую имеющего принципиально новые (креативные) результаты и продукты, запланировать которые предварительно трудно или невозможно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фасилитации. Фасилитационный подход создан на основе идей гуманистической, личностно ориентированной психологии. Фасилитационный подход предполагает отказ от традиционной роли педагога как руководителя процесса обучения. Педагог выступает в роли фасилитатора продвижения ребёнка по индивидуальной образовательной траектории, то есть как человек, создающий благоприятные условия для самостоятельного и осмысленного образования учащихся, активизирующий и стимулирующий познавательные и деятельностные мотивы старшеклассников, их групповую работу, поддерживающий проявление в ней корпоративных тенденций, предоставляющий старшеклассникам разнообразные образовательные ресурс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 интегративности. Предполагает сочетание в данной программе нескольких направлений, объединённых одной иде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исок используемой литературы педагогом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средств массовой информации России: Учебное пособие для вузов / Под ред. Я. Н. Засурского. – М.: Аспект пресс, 2001. - 159 с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тычный А.А. Жанры периодической печати: Учебное пособие. – М.: Аспект пресс, 2000. - 312 с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ена Вовк. “Школьная стенгазета и издательские технологии в школе / Вкладка в “БШ” №13, 15, 16. 2004 год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ая лоция. Издательство в учебном заведении / Специальное приложение к журналу “Лицейское и гимназическое образование” 2004/2005 уч. год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Г. Корконосенко. Основы журналистики. Москва. 2002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И. Сенокосов г. Екатеринбург. Методическая газета для учителей информатики “Информатика” № 5 (510) 2006 г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ик В. Л. Введение в журналистику. Учебное пособие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 xml:space="preserve">Сагман С.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2000. – М.:ДМК Пресс, 2002. – 672 с.: ил. (Серия “Самоучитель)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йц А.М., Тайц А.А. Самоучитель Adobe Photoshop 7. – СПб.: БХВ-Петербург, 2003. – 688 с.: ил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рский Ю., Гурская И., Жвалевский А. Компьютерная графика: Photoshop CS, CorelDraw 12, Illustrator CS. Трюки и эффекты (+СВ). – СПб.: Питер, 2004. – 812 с.: ил. – (Серия “Трюки и эффекты”)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и учителей, опубликованные в Фестивале педагогических идей “Открытый урок” на сайте WWW:http://www.1september.ru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dic.academic.ru/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s://photoshop-online.biz/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рекомендуемой литературы для детей и родителей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ы Интернета 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Сагма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. Microsoft Office 2000. –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.:</w:t>
      </w:r>
      <w:r>
        <w:rPr>
          <w:color w:val="000000"/>
          <w:sz w:val="28"/>
          <w:szCs w:val="28"/>
        </w:rPr>
        <w:t>ДМ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сс</w:t>
      </w:r>
      <w:r>
        <w:rPr>
          <w:color w:val="000000"/>
          <w:sz w:val="28"/>
          <w:szCs w:val="28"/>
          <w:lang w:val="en-US"/>
        </w:rPr>
        <w:t xml:space="preserve">, 2002. – 672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.: </w:t>
      </w:r>
      <w:r>
        <w:rPr>
          <w:color w:val="000000"/>
          <w:sz w:val="28"/>
          <w:szCs w:val="28"/>
        </w:rPr>
        <w:t>ил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(Серия “Самоучитель). </w:t>
      </w:r>
    </w:p>
    <w:p>
      <w:pPr>
        <w:pStyle w:val="Normal"/>
        <w:numPr>
          <w:ilvl w:val="1"/>
          <w:numId w:val="4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рский Ю., Гурская И., Жвалевский А. Компьютерная графика: Photoshop CS, CorelDraw 12, Illustrator CS. Трюки и эффекты (+СВ). – СПб.: Питер, 2004. – 812 с.: ил. – (Серия “Трюки и эффекты”)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ый учебный графи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__________________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группа, первый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3"/>
        <w:gridCol w:w="1200"/>
        <w:gridCol w:w="5340"/>
        <w:gridCol w:w="11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Дата проведения занятия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одное занятие. Техника безопасности на занятия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одное занятие. Техника безопасности на занятия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StrongEmphasis"/>
                <w:u w:val="single"/>
              </w:rPr>
              <w:t>Введение в журналистик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Что такое журналистика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К – средства массовой коммуник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МИ – средства массовой информации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пределение обязанностей. Выбор тем и направлен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«Вижу ли я себя журналистом?!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StrongEmphasis"/>
                <w:u w:val="single"/>
              </w:rPr>
              <w:t>Общественные функции СМИ (средств массовой информаци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ункции. Обязанности. Социализац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ирова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се «Влиянии СМИ на социально-экономическое, политическое и культурное развитие обществ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StrongEmphasis"/>
                <w:u w:val="single"/>
              </w:rPr>
              <w:t>Роды, виды и жанры журналис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Хроника. Информация. Зарисовка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Хроника. Информация. Зарисовка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Хроника. Информация. Зарисовка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. Отч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. Отч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. Отч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u w:val="single"/>
              </w:rPr>
              <w:t>Содержание и форма журналистских произвед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Жизненный материал. Литературная основа. Тема. Идея. Композиция. Сюжет. Драматургия. Троп. Эпитет. Метонимия, синекдоха, литота и гипербола. Метафора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се «Журавль в небе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Современное общество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Ум без книги, как птица без крыл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южет «Моя семь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онкурс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авовые и этические нормы работы журналис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«Обязанность журналист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Этика журналист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u w:val="single"/>
              </w:rPr>
              <w:t>Чередование текста в одну и в две колон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. Колонки. Разд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. Колонки. Разд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. Колонки. Разд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u w:val="single"/>
              </w:rPr>
              <w:t>Абзацный отступ в буквиц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Буквица на полях при печати в две колон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Буквица на полях при печати в две колон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u w:val="single"/>
              </w:rPr>
              <w:t>Разная нумерация для разных стра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. Номера страниц. Разры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. Номера страниц. Разры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тиль. Форматирование стилей. Сложный (структурированный) текст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тиль. Форматирование стилей. Сложный (структурированный) текст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тиль. Форматирование стилей. Сложный (структурированный) текст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тиль. Форматирование стилей. Сложный (структурированный) текст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WordArt. Рекламный проспект. Визитная карточ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WordArt. Рекламный проспект. Визитная карточ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WordArt. Рекламный проспект. Визитная карточ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WordArt. Рекламный проспект. Визитная карточ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u w:val="single"/>
              </w:rPr>
              <w:t>Творческая работа “Составление кроссвордов, ребусов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u w:val="single"/>
              </w:rPr>
              <w:t>Творческая работа “Составление кроссвордов, ребусов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Технология поиска информации (текста и рисунков по объему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. Фоторепортаж. Фотошо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. Фоторепортаж. Фотошо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. Фоторепортаж. Фотошо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. Фоторепортаж. Фотошо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исковые серве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исковые серве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обенности работы с изображения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обенности работы с изображения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обенности работы с изображения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пециальные приемы оформ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пециальные приемы оформ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ое заня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ТОГО: 144 часа</w:t>
      </w:r>
    </w:p>
    <w:p>
      <w:pPr>
        <w:pStyle w:val="Normal"/>
        <w:rPr>
          <w:b/>
          <w:b/>
        </w:rPr>
      </w:pPr>
      <w:r>
        <w:rPr>
          <w:b/>
        </w:rPr>
        <w:t>Всего 72 занятия по 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алендарный учебный графи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__________________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группа, 2019--20 уч.г.,  второй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3"/>
        <w:gridCol w:w="1200"/>
        <w:gridCol w:w="5340"/>
        <w:gridCol w:w="11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Дата проведения занятия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 xml:space="preserve">Вводное занятие. Техника безопасности на занятиях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Техника безопасности на занятия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u w:val="single"/>
              </w:rPr>
              <w:t>Общие све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редства массовой информаци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Эссе «СМ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ункциональных обязанностей тележурналиста, оператора, звукорежиссер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ункциональных обязанностей тележурналиста, оператора, звукорежиссер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пределение функциональных обязанностей тележурналиста, оператора, звукорежиссер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Определение функциональных обязанностей монтажёра, журналиста и редакто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Определение функциональных обязанностей монтажёра, журналиста и редакто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Определение функциональных обязанностей монтажёра, журналиста и редакто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иды дизай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иды дизай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</w:rPr>
              <w:t xml:space="preserve">Работа в  </w:t>
            </w:r>
            <w:r>
              <w:rPr/>
              <w:t>Microsoft PowerPoi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</w:rPr>
              <w:t xml:space="preserve">Работа в  </w:t>
            </w:r>
            <w:r>
              <w:rPr/>
              <w:t>Microsoft PowerPoi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</w:rPr>
              <w:t xml:space="preserve">Работа в  </w:t>
            </w:r>
            <w:r>
              <w:rPr/>
              <w:t>Microsoft PowerPoi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чь профессиона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Культура реч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Выразительность реч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Техника реч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авильное дыхание. Гимнастика языка, его гибкость. Работа речевого аппарата. Артикуляция и дикц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тервью у роди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нализ интервь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пуск 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пуск 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пуск 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нформация в нашем мир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ток информации, способы её отбора и обработ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ток информации, способы её отбора и обработ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информации, способы её отбора и обработ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Книжная полк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Книжная полк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Функциональные стили речи: разговорный, художественный, официально-деловой, научный, публицистическ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: разговорный, художественный, официально-деловой, научный, публицистическ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Эссе «Я и моя семь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Статья как один из жанров публицис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(свободная тем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дготовка и 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бор информ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b w:val="false"/>
              </w:rPr>
              <w:t>Сбор информ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бор информ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Обработка (написание стате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Обработка (написание стате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оформление газеты в электронном вариант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оформление газеты в электронном вариант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оформление газеты в электронном вариант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выпуск газеты, её презента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выпуск газеты, её презента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выпуск газеты, её презента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левидение – это здорово!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Программное обеспечение Pinnacle Studi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Программное обеспечение Pinnacle Studi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Тематический фоторепорт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Тематический фоторепорт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Тематический фоторепорт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Анализ деятельности по созданию тематического фоторепорта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Видеокамера, ее функц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Техническое и программное обеспечение для записи звук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Техническое и программное обеспечение для записи звук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Техническое и программное обеспечение для записи звук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созданию видеоролика: съёмка материала, её обработка, написание текста для голосового сопровождения видеоматериала, монтаж продукта деятельности, его презентация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созданию видеоролика: съёмка материала, её обработка, написание текста для голосового сопровождения видеоматериала, монтаж продукта деятельности, его презентация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созданию видеоролика: съёмка материала, её обработка, написание текста для голосового сопровождения видеоматериала, монтаж продукта деятельности, его презентация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созданию видеоролика: съёмка материала, её обработка, написание текста для голосового сопровождения видеоматериала, монтаж продукта деятельности, его презентация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созданию видеоролика: съёмка материала, её обработка, написание текста для голосового сопровождения видеоматериала, монтаж продукта деятельности, его презентация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огащение речи журналиста и практическая деятельность по выпуску газет и видеоматериа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 xml:space="preserve">Несловесное общение: голос и его качества, жесты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Стилистические фигуры реч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Сбор всех статей в общую брошюру, её оформл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Сбор всех статей в общую брошюру, её оформл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Сбор всех статей в общую брошюру, её оформл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Подведение итог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Итоговое заня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ТОГО: 144 часа</w:t>
      </w:r>
    </w:p>
    <w:p>
      <w:pPr>
        <w:pStyle w:val="Normal"/>
        <w:rPr>
          <w:b/>
          <w:b/>
        </w:rPr>
      </w:pPr>
      <w:r>
        <w:rPr>
          <w:b/>
        </w:rPr>
        <w:t>Всего 72 занятия по 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ый учебный графи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__________________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группа, 2019--20 уч.г.,  третий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3"/>
        <w:gridCol w:w="1200"/>
        <w:gridCol w:w="5340"/>
        <w:gridCol w:w="11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Дата проведения занятия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одное занятие. Техника безопасности на занятия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водное занятие. Техника безопасности на занятия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>Мастерство журналиста. Аналитическая журналис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журналистика. Статья, обзор, обозрение, открытое письмо, рецензия, аннотац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журналистика. Статья, обзор, обозрение, открытое письмо, рецензия, аннотац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 интервью. Методы подготовки к интервью. Техника ведения интервью и визирование материал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 интервью. Методы подготовки к интервью. Техника ведения интервью и визирование материал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о словом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Жанр интервью. Методы подготовки к интервью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 xml:space="preserve">Профессиональная этика журналис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никновение профессиональной морали журналистики, ее сущность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никновение профессиональной морали журналистики, ее сущность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декс профессиональной этики российского журналиста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декс профессиональной этики российского журналиста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куссия на тему «Границы гласности в современной журналистике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u w:val="single"/>
              </w:rPr>
              <w:t>Программное обеспеч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Pinnacle Studio, её возмож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Pinnacle Studio, её возмож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сс обмена информацией в обществе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функционирования СМИ. Особенности профессии журналист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функционирования СМИ. Особенности профессии журналист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газеты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газеты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 зарисовки. Место зарисовки в газет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зарисовки в газете. Пейзажная зарисовка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зарисовки в газете. Пейзажная зарисовка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ная зарис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и бытовая зарис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зарисовка на свободную тем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цензия. Предмет рецензии. Цели и задачи рецензен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гранд-рецензии, мини-рецензии,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гранд-рецензии, мини-рецензии,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на книг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на филь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бозрения, стиль. Общее обозрен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бозрения, стиль. Общее обозрен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обозр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обозр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обозр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как метод и жанр журналистики. Цель комментирования, предмет. Построение комментария и его структурные элемент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как метод и жанр журналистики. Цель комментирования, предмет. Построение комментария и его структурные элемент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как метод и жанр журналистики. Цель комментирования, предмет. Построение комментария и его структурные элемент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, её принципиальное отличие от комментар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, её принципиальное отличие от комментар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омментарий на свободную тем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омментарий на свободную тем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Эксперимент как метод и жанр современной журналистики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как метод и жанр современной журналист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как метод и жанр современной журналист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ность "живое"и наглядное изложен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ность "живое"и наглядное изложен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аналитического начала и репортажного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аналитического начала и репортажного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ксперимент и подготовить материа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ксперимент и подготовить материа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ксперимент и подготовить материа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ксперимент и подготовить материа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черк. Жанровое разнообразие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к. Жанровое разнообразие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ртретный очер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дготовить портретный очер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дготовить портретный очер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йный очер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йный очер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йный очер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тате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тате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зеты в электронном вид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в электронном вид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в электронном вид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Анкетирование «Мои успехи в журналистике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Анкетирование «Мои успехи в журналистике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Подведение итогов занятия за го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смотр лучши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Конкурс «Лучший журналист»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ТОГО: 144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Тренировка памя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Ход упражнения: зачитываются слова. Испытуемые должны постараться запомнить их попарно. Затем читаются только первые слова каждой пары, а испытуемые записывают втор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ариан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ица – яйц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жницы – рез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шадь – с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а – у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очка – му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тка – зу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ан – пион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– з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ух – кри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ила – тетра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ва – моло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овоз – ех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ша – комп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мпа – вече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к – кре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о – 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ки – ошиб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кольчик – пам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убь – от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йка – трамв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бенка – ве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поги – кот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ок – 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чка – ов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ка – м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азки – за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а – пожар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опор – кис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Экспресс-сочин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направлено на тренировку образной памя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: Возьмите наугад десять существительных, не связанных между собой. Добавляя любые другие слова, напишите логически связное сочинение. Разрешается изменять число и склонять выбранные существительные. Попробуйте за 3-5 минут написать короткое сочинение, состоящее из следующих слов: дверь, верфь, грач, босс, жгут, зонт, друг, лифт, марш, краб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 такого сочинения: «Босс встретился со своим другом по кличке «Краб». Намечалась серьезная операция по доставке японских зонтов. Они вошли в лифт новой высотной гостиницы «Грач» и прокрались в дверь своего номера. Раздались звуки марша. Затем по радио передавали, что загорелась верфь и что необходим жгут для оказания помощи». Постепенно задание усложняется. Пример усложненного задания – написать сочинение из десяти слов, начинающихся с одной буквы, например «п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лоновая техн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используется при решении больших и очень больших задач. В основе техники – деление большой задачи на маленькие, каждодневные задачи. Главную задачу следует вообразить в виде слона. Например, при подготовке к экзамену по литературе в виде слона можно вообразить все художественные произведения, содержание которых необходимо знать. Конкретные произведения А. С. Пушкина, Л. Н. Толстого и т.п. представляются в виде ушей, хвоста, ног, хобота и других частей тела воображаемого слона. Решение маленьких задач, т.е. чтение и анализ отдельных произведений, поможет поглотить «слона»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: При выполнении упражнения «Слоновая техника» пользуйтесь следующими конкретными правилами: - относитесь спокойно к большим «слонам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инимайте всех «слонов» как захватывающие ваше сознание возмож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оем воображении разрежьте «слона» на маленькие удобные кусоч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редоточьтесь на задачах дня и «заглатывайте» кусочки каждый ден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заботьтесь о том, чтобы съедать одного и того же «слона», пока от него ничего не останется, а затем принимаетесь за другого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роблемы общения у все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делимся своими мыслями о том, что значит общение для каждого из нас. Я предлагаю закончить две фразы: “Мне легко общаться, когда …” и “Я чувствую себя неуверенно, если …”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ы только что увидели, что необходимо для того, чтобы общение было удачным. Задача нашего занятия – узнать, каковы механизмы и закономерности эффективного общения, как научиться строить именно такое обще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ое общение - целостная система (приемы и навыки) социально-психологического взаимодействия педагога и воспитуемых, содержащая в себе обмен информацией, воспитательные воздействия и организацию взаимоотношений с помощью коммуникативных средств. Кроме обычных функций, специфика педагогического общения порождает еще одну функцию социально-психологического обеспечения воспитательного процесса, организаторскую функцию взаимоотношений педагога с воспитуемыми и выступает как средство решения учебных задач. Индивидуальнотипологические особенности взаимодействия педагога с обучаемыми определяют стиль педагогического 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C28">
    <w:name w:val="c28"/>
    <w:basedOn w:val="Style12"/>
    <w:qFormat/>
    <w:rPr/>
  </w:style>
  <w:style w:type="character" w:styleId="C26">
    <w:name w:val="c26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C4">
    <w:name w:val="c4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f7ls0">
    <w:name w:val="ff7 ls0"/>
    <w:basedOn w:val="Style12"/>
    <w:qFormat/>
    <w:rPr/>
  </w:style>
  <w:style w:type="character" w:styleId="Ff3">
    <w:name w:val="ff3"/>
    <w:basedOn w:val="Style12"/>
    <w:qFormat/>
    <w:rPr/>
  </w:style>
  <w:style w:type="character" w:styleId="Ff2">
    <w:name w:val="ff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09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c.academic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34:00Z</dcterms:created>
  <dc:creator>Первый</dc:creator>
  <dc:description/>
  <cp:keywords/>
  <dc:language>en-US</dc:language>
  <cp:lastModifiedBy>alexevdok86@outlook.com</cp:lastModifiedBy>
  <cp:lastPrinted>2022-03-01T15:44:00Z</cp:lastPrinted>
  <dcterms:modified xsi:type="dcterms:W3CDTF">2024-06-24T16:50:00Z</dcterms:modified>
  <cp:revision>8</cp:revision>
  <dc:subject/>
  <dc:title>УПРАВЛЕНИЕ ОБРАЗОВАНИЯ ИСПОЛНИТЕЛЬНОГО КОМИТЕТА</dc:title>
</cp:coreProperties>
</file>